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October 21, 2010, an Order was filed on the Petition for Waiver or Variance. The Petition for Waiver was filed by Ata Ulhaq, M.D. on July 7, 2010, seeking a waiver from Rule 64B8-4.009, F.A.C., with regard to the requirement for submission of documentation of medical education directly from Petitioner’s medical school. The Notice was published in Vol. 36, No. 29, of the Florida Administrative Weekly, on July 23, 2010. The Board, at its meeting held on October 2, 2010, voted to grant the Petition for Waiver finding that the Petitioner demonstrated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38:00Z</dcterms:created>
  <dc:creator>jmcollins</dc:creator>
  <dc:description/>
  <cp:keywords/>
  <dc:language>en-US</dc:language>
  <cp:lastModifiedBy>jmcollins</cp:lastModifiedBy>
  <dcterms:modified xsi:type="dcterms:W3CDTF">2012-09-24T14:39:00Z</dcterms:modified>
  <cp:revision>1</cp:revision>
  <dc:subject/>
  <dc:title>Notice of Variances and Waivers</dc:title>
</cp:coreProperties>
</file>