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8.019</w:t>
        </w:r>
      </w:hyperlink>
      <w:r>
        <w:rPr>
          <w:sz w:val="20"/>
          <w:szCs w:val="20"/>
        </w:rPr>
        <w:t>: Submission of Malpractice Reco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April 8, 2011, an Order was filed on the Petition for Waiver or Variance. The Petition for Waiver was filed on behalf of Laurence Wynn, M.D. on January 12, 2011, seeking a waiver from Rule 64B8-8.019, F.A.C., with regard to the requirement for providing a certified copy of the medical record in any finding of medical malpractice resulting from a civil or administrative proceeding. The Notice was published in Vol. 37, No. 4, of the Florida Administrative Weekly, on January 28, 2011. The Board, at its meeting held on April 1, 2011 voted to deny the Petition for Waiver finding that the Petitioner failed to demonstrate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4:00Z</dcterms:created>
  <dc:creator>jmcollins</dc:creator>
  <dc:description/>
  <cp:keywords/>
  <dc:language>en-US</dc:language>
  <cp:lastModifiedBy>jmcollins</cp:lastModifiedBy>
  <dcterms:modified xsi:type="dcterms:W3CDTF">2012-09-24T14:46:00Z</dcterms:modified>
  <cp:revision>2</cp:revision>
  <dc:subject/>
  <dc:title>The Board of Medicine hereby gives notice that on April 8, 2011, an Order was filed on the Petition for Waiver or Variance</dc:title>
</cp:coreProperties>
</file>