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11.007 Procedure for Oral Reprim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mmediate supervisor of the employee suspected of violating a standard of conduct shall investigate the reported or observ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is determined that the violation occurred and that the severity of the violation warrants an oral reprimand as outlined in the Standard Ranges of Disciplinary Action, the immediate supervisor shall give the employee an oral reprimand in private. The employee shall be specifically advised that he is receiving an oral reprimand and the reason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ral reprimand shall be briefly documented in memorandum format from the immediate supervisor to the employee with a copy to the Personnel Office for inclusion in the employee’s personnel file. The memorandum shall include the employee’s name, supervisor's name, the nature of the violation, the date of the violation, and the date of the oral reprimand. The employee shall be informed that he may file an explanatory memorandum which will be attached to the copy of the supervisor’s memorandum filed in the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ndard Ranges of Disciplinary Action shall serve as a guide for the use of oral reprima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01(2) FS., 22A-10.003, F.A.C. History–New 6-14-83, Formerly 9-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11 DISCIPLINARY RULES</dc:title>
</cp:coreProperties>
</file>