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2.001</w:t>
        </w:r>
      </w:hyperlink>
      <w:r>
        <w:rPr>
          <w:sz w:val="20"/>
          <w:szCs w:val="20"/>
        </w:rPr>
        <w:t>: Defini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Medicine hereby gives notice that on October 21, 2011, an Order was filed on the Petition for Waiver or Variance. The Petition for Waiver was filed by Srinivasan Govindan, M.D. on August 16, 2011, seeking a waiver from Rule 64B8-2.001, F.A.C., with regard to the passing score on the FLEX examination. The Notice was published in Vol. 37, No. 34, of the Florida Administrative Weekly, on August 26, 2011. The Board, at its meeting held on October 1, 2011, voted to deny the Petition for Waiver finding that the Petitioner failed to demonstrate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Medicine, 4052 Bald Cypress Way, Bin #C03, Tallahassee, Florida 32399-30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8:00Z</dcterms:created>
  <dc:creator>jmcollins</dc:creator>
  <dc:description/>
  <cp:keywords/>
  <dc:language>en-US</dc:language>
  <cp:lastModifiedBy>jmcollins</cp:lastModifiedBy>
  <dcterms:modified xsi:type="dcterms:W3CDTF">2012-09-24T13:21:00Z</dcterms:modified>
  <cp:revision>2</cp:revision>
  <dc:subject/>
  <dc:title>The Board of Medicine hereby gives notice that on October 21, 2011, an Order was filed on the Petition for Waiver or Variance</dc:title>
</cp:coreProperties>
</file>