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1, 2011, an Order was filed on the Petition for Waiver or Variance. The Petition for Waiver was filed by Lakkaraj Rajasekhar, M.D. on August 9, 2011, seeking a waiver from Rule 64B8-4.009, F.A.C., with regard to the requirement for submission of documentation of medical education and transcripts directly from Petitioner’s medical school. The Notice was published in Vol. 37, No. 33, of the Florida Administrative Weekly, on August 22, 2011. The Board, at its meeting held on October 1, 2011,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8:00Z</dcterms:created>
  <dc:creator>jmcollins</dc:creator>
  <dc:description/>
  <cp:keywords/>
  <dc:language>en-US</dc:language>
  <cp:lastModifiedBy>jmcollins</cp:lastModifiedBy>
  <dcterms:modified xsi:type="dcterms:W3CDTF">2012-09-24T14:09:00Z</dcterms:modified>
  <cp:revision>2</cp:revision>
  <dc:subject/>
  <dc:title>The Board of Medicine hereby gives notice that on October 21, 2011, an Order was filed on the Petition for Waiver or Variance</dc:title>
</cp:coreProperties>
</file>