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December 22, 2010, an Order was filed on the Petition for Waiver or Variance. The Petition for Waiver was filed by Jamuna Sivakanthan, M.D. on October 8, 2010, seeking a waiver from Rule 64B8-4.009, F.A.C., with regard to the requirement for submission of documentation of medical education directly from Petitioner’s medical school. The Notice was published in Vol. 36, No. 42, of the Florida Administrative Weekly, on October 22, 2010. The Board, at its meeting held on December 4, 2010, voted to grant the Petition for Waiver finding that the Petitioner demonstrated a substantial hardship; that application of the rule would violate the principles of fairness; and that s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9:00Z</dcterms:created>
  <dc:creator>jmcollins</dc:creator>
  <dc:description/>
  <cp:keywords/>
  <dc:language>en-US</dc:language>
  <cp:lastModifiedBy>jmcollins</cp:lastModifiedBy>
  <dcterms:modified xsi:type="dcterms:W3CDTF">2012-09-24T14:21:00Z</dcterms:modified>
  <cp:revision>2</cp:revision>
  <dc:subject/>
  <dc:title>The Board of Medicine hereby gives notice that on December 22, 2010, an Order was filed on the Petition for Waiver or Variance</dc:title>
</cp:coreProperties>
</file>