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30.003</w:t>
        </w:r>
      </w:hyperlink>
      <w:r>
        <w:rPr>
          <w:sz w:val="20"/>
          <w:szCs w:val="20"/>
        </w:rPr>
        <w:t>: Physician Assistant Licensur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October 20, 2010, an Order was filed on the Petition for Waiver or Variance. The Petition for Waiver was filed by Michelle L. Snyder, on August 3, 2010, seeking a waiver from Rule 64B8-30.003, F.A.C., with regard to the requirement for letters of recommendation for physician assistant applicants. The Notice was published in Vol. 36, No. 32, of the Florida Administrative Weekly, on August 13, 2010. The Council on Physician Assistants, at its meeting held on September 30, 2010, voted to grant the Petition for Waiver finding that the Petitioner demonstrated a substantial hardship; that application of the rule would violate the principles of fairness; and that s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5:00Z</dcterms:created>
  <dc:creator>jmcollins</dc:creator>
  <dc:description/>
  <cp:keywords/>
  <dc:language>en-US</dc:language>
  <cp:lastModifiedBy>jmcollins</cp:lastModifiedBy>
  <dcterms:modified xsi:type="dcterms:W3CDTF">2012-09-24T14:27:00Z</dcterms:modified>
  <cp:revision>2</cp:revision>
  <dc:subject/>
  <dc:title>The Board of Medicine hereby gives notice that on October 20, 2010, an Order was filed on the Petition for Waiver or Variance</dc:title>
</cp:coreProperties>
</file>