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11.008 Procedure for Written Reprim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mmediate supervisor of the employee suspected of violating a standard of conduct shall investigate the reported or observ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t is determined that the violation occurred and that the severity of the violation warrants a written reprimand as outlined in the Standard Ranges of Disciplinary Action, the immediate supervisor shall obtain the approval of the next higher level supervisor and the Bureau Chief concerning the proposed disciplinary action. In units which do not include a Bureau Chief, only approval of the next higher level supervisor is required. Written justification for the proposed action shall accompany the request for approval. The Personnel Officer shall be consulted regarding the appropriateness of the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ritten reprimand shall be in memorandum format, from the immediate supervisor to the employee. Copies shall be provided to the Personnel Officer, the employee’s next higher level supervisor and, where applicable, the Bureau Ch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written reprim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that the employee is receiving an offici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it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rief summary of the specific incident prompting th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dication of corrective action exp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that future violations may result in more sever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mittal to and review of the written reprimand with the employee shall be conducted in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the time the original of the written reprimand is given to the employee, the employee shall be asked to sign a copy of the written reprimand to indicate receipt and the date of receipt. In the event the employee refuses to acknowledge receipt by signing the written reprimand, the immediate supervisor shall note the refusal and the date on the face of the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written reprimand becomes a permanent part of the employee’s personnel file and can have a cumulative effect leading to more serious discipline. The employee shall be informed that he may, at his option, file with the Personnel Office an explanatory memorandum which shall be attached to the copy of the reprimand filed in the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tandard Ranges of Disciplinary Action shall serve as a guide for the use of written reprima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2) FS. Law Implemented 110.201(2) FS., 22A-10.003, F.A.C. History–New 6-14-83, Formerly 9-1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11 DISCIPLINARY RULES</dc:title>
</cp:coreProperties>
</file>