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Board of Nursing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Friday, October 12, 2012, 10:00 a.m.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Department of Health, Tallahassee at Meet Me Number: 1(888)670-3525, Code: 476478199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Centennial Committee Planning Discuss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Joe Baker Jr., Executive Director, 4052 Bald Cypress Way, Bin #C02, Tallahassee, FL 32399-3252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3:00Z</dcterms:created>
  <dc:creator>jmcollins</dc:creator>
  <dc:description/>
  <cp:keywords/>
  <dc:language>en-US</dc:language>
  <cp:lastModifiedBy>jmcollins</cp:lastModifiedBy>
  <dcterms:modified xsi:type="dcterms:W3CDTF">2012-09-24T20:34:00Z</dcterms:modified>
  <cp:revision>2</cp:revision>
  <dc:subject/>
  <dc:title>The Board of Nursing announces a telephone conference call to which all persons are invited</dc:title>
</cp:coreProperties>
</file>