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w:t>
      </w:r>
      <w:r>
        <w:rPr>
          <w:b/>
        </w:rPr>
        <w:t xml:space="preserve"> Department of Elder Affairs</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AND TIME: Tuesday, October 9, 2012, 3:00 p.m. – 5:00 p.m.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Reserve your Webinar seat now at: https://www2.gotomeeting.com/register/3527769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udio information: This webinar will be presented using Voice Over Internet Protocol (VOIP). To utilize VOIP, please have speakers and a microphone connected to your computer. If speakers and a microphone are not available to you, or your computer doesn’t have a sound card, please login to the webinar and follow the prompts to call the conference line (long distance charges app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o avoid long distance charges, please see the audio options below. If you have any questions prior to the webinar regarding the audio options, please contact: Shandra McGlohon, Florida Department of Elder Affairs, email: mcglohonsa@elder affairs.org, (850)414-231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udio options (USB equipment is ide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417" w:hanging="417"/>
        <w:rPr/>
      </w:pPr>
      <w:r>
        <w:rPr/>
        <w:t>(1)</w:t>
        <w:tab/>
        <w:t>USB or analog headse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417" w:hanging="417"/>
        <w:rPr/>
      </w:pPr>
      <w:r>
        <w:rPr/>
        <w:t>(2)</w:t>
        <w:tab/>
        <w:t>Headphones and micropho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417" w:hanging="417"/>
        <w:rPr/>
      </w:pPr>
      <w:r>
        <w:rPr/>
        <w:t>(3)</w:t>
        <w:tab/>
        <w:t>Speakers and micropho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417" w:hanging="417"/>
        <w:rPr/>
      </w:pPr>
      <w:r>
        <w:rPr/>
        <w:t>(4)</w:t>
        <w:tab/>
        <w:t>Speakers only – Questions and comments can be submitted via the Question Pan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fter registering you will receive a confirmation email containing information about joining the Webina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ystem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C-based attend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quired: Windows® 7, Vista, XP, 2003 Server or 2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Macintosh®-based attend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equired: Mac OS® X 10.4.11 (Tiger®) or new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This is the first meeting of the Purple Ribbon Task Force that was established within the Department of Elderly Affairs. The first meeting will be organizational in nature to determine how the task force will operate. The purpose of the task force is to:</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Assess the current and future impact of Alzheimer’s disease and related forms of dementia on the state;</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Examine the existing industries, services, and resources addressing the needs of persons having Alzheimer’s disease or a related form of dementia and their family caregivers;</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Examine the needs of persons of all cultural backgrounds having Alzheimer’s disease or a related form of dementia and how their lives are affected by the disease from younger-onset, through mid-stage, to late-stage; and</w:t>
      </w:r>
    </w:p>
    <w:p>
      <w:pPr>
        <w:pStyle w:val="Bulleted"/>
        <w:widowControl w:val="false"/>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both"/>
        <w:rPr/>
      </w:pPr>
      <w:r>
        <w:rPr/>
        <w:t>Develop a strategy to mobilize a state response to this public health crisi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agenda may be obtained by contacting: Joshua Spagnola, Department of Elder Affairs, 4040 Esplanade Way, Tallahassee, Florida 32399-7000, phone: (850)414-2155, email: spagnolaj@elderaffairs.or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72 hours before the workshop/meeting by contacting: Joshua Spagnola, Department of Elder Affairs, 4040 Esplanade Way, Tallahassee, Florida 32399-7000, (850)414-2155, email: spagnolaj@elderaffairs.org.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or more information, you may contact: Joshua Spagnola, Department of Elder Affairs, 4040 Esplanade Way, Tallahassee, Florida 32399-7000, (850)414-2155, email: spagnola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39:00Z</dcterms:created>
  <dc:creator>jmcollins</dc:creator>
  <dc:description/>
  <cp:keywords/>
  <dc:language>en-US</dc:language>
  <cp:lastModifiedBy>jmcollins</cp:lastModifiedBy>
  <dcterms:modified xsi:type="dcterms:W3CDTF">2012-09-24T19:41:00Z</dcterms:modified>
  <cp:revision>3</cp:revision>
  <dc:subject/>
  <dc:title>DEPARTMENT OF ELDER AFFAIRS</dc:title>
</cp:coreProperties>
</file>