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4</w:t>
        </w:r>
      </w:hyperlink>
      <w:r>
        <w:rPr>
          <w:sz w:val="20"/>
          <w:szCs w:val="20"/>
        </w:rPr>
        <w:t>: Approved Residency or Fellowship; Defini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1, 2010, an Order was filed on the Petition for Waiver or Variance. The Petition for Waiver was filed on behalf of Lianette Marie Campos-Sackley, M.D. on August 18, 2010, seeking a waiver from Rule 64B8-4.004, F.A.C., with regard to the requirement for the year of accredited post-graduate training to be completed at one institution. The Notice was published in Vol. 36, No. 35, of the Florida Administrative Weekly, on September 3, 2010. The Board, at its meeting held on October 2, 2010, voted to grant the Petition for Waiver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00:00Z</dcterms:created>
  <dc:creator>jmcollins</dc:creator>
  <dc:description/>
  <cp:keywords/>
  <dc:language>en-US</dc:language>
  <cp:lastModifiedBy>jmcollins</cp:lastModifiedBy>
  <dcterms:modified xsi:type="dcterms:W3CDTF">2012-09-24T13:05:00Z</dcterms:modified>
  <cp:revision>2</cp:revision>
  <dc:subject/>
  <dc:title>DEPARTMENT OF HEALTH</dc:title>
</cp:coreProperties>
</file>