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11.010 Procedure for Suspen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mmediate supervisor of the employee suspected of violating a standard of conduct shall investigate the reported or observ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t is determined that the violation occurred and that the severity of the violation warrants suspension as outlined in the Standard Ranges of Disciplinary Action, and extraordinary circumstances do not exist, the immediate supervisor, after consultation with the Bureau Chief, shall recommend to the Division Director that the employee be suspended, without pay, note the duration of such suspension, and provide written justification for the recommendation to suspend the employee. If the unit does not include a Bureau Chief or a Division Director, the recommendation shall be made to the next level supervisor authorized to take such action. The Personnel Officer shall be consulted regarding the appropriateness of the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ivision Director agrees with the proposed action, and has the concurrence of the Secretary, the employee shall be notified of the proposed action by letter from the Secretary and a predetermination conference shall be conducted in accordance with the provisions of Rules 60K-9.0041 through .0045, Florida Administrative Code. The Personnel Officer and a representative from the Office of General Counsel shall participate in all predetermination conferences regarding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andard Ranges of Disciplinary Action shall serve as a guide for the use of suspen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2) FS. Law Implemented 110.201(2), 110.227(4) FS., 22A-7.010(6), 22A-10.002(1), 22A-10.003, 22A-10.0041 through 22A-10.0046, F.A.C. History–New 6-14-83, Formerly 9-1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11 DISCIPLINARY RULES</dc:title>
</cp:coreProperties>
</file>