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Criminal Justice Standards and Training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S AND TIMES: Florida Criminal Justice Educators Association Meeting, October 29, 2012, 9:00 a.m.; Leadership Skills for Professional Development, October 30, 2012, 8:30 a.m.; Leadership Skills for Professional Development, October 31, 2012, 8:30 a.m.; State Ombudsman Meeting, October 31, 2012, 1:00 p.m.; Commission Workshop: eLearning/Distance Training, October 31, 2012, 2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Hyatt Regency Sarasota, 1000 Boulevard of the Arts, Sarasota, Florida 34236; Reservations telephone number: 1(888)421-1442; Group Name: Florida Department of Law Enforcement; Reservation Deadline: October 8, 201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The above meetings are held to discuss issues relating to training and leadership skill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Donna Hunt, (850)410-8615 or e-mail: donnahunt@fdle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onna Hunt, (850)410-8615 or e-mail: donnahunt @fdle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or more information, you may contact: Donna Hunt, (850)410-8615 or e-mail: donnahunt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3:00Z</dcterms:created>
  <dc:creator>jmcollins</dc:creator>
  <dc:description/>
  <cp:keywords/>
  <dc:language>en-US</dc:language>
  <cp:lastModifiedBy>jmcollins</cp:lastModifiedBy>
  <dcterms:modified xsi:type="dcterms:W3CDTF">2012-09-24T16:34:00Z</dcterms:modified>
  <cp:revision>2</cp:revision>
  <dc:subject/>
  <dc:title>DEPARTMENT OF LAW ENFORCEMENT</dc:title>
</cp:coreProperties>
</file>