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Dentistr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November 16, 2012, 7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DoubleTree by Hilton, Tampa Airport Westshore, 4500 West Cypress St., Tampa, FL 33607, (813)998-221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o conduct general board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6:00Z</dcterms:created>
  <dc:creator>jmcollins</dc:creator>
  <dc:description/>
  <cp:keywords/>
  <dc:language>en-US</dc:language>
  <cp:lastModifiedBy>jmcollins</cp:lastModifiedBy>
  <dcterms:modified xsi:type="dcterms:W3CDTF">2012-09-24T20:28:00Z</dcterms:modified>
  <cp:revision>2</cp:revision>
  <dc:subject/>
  <dc:title>The Board of Dentistry announces a public meeting to which all persons are invited</dc:title>
</cp:coreProperties>
</file>