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nate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Fish and Wildlife Conservation Commission</w:t>
      </w:r>
      <w:r>
        <w:rPr/>
        <w:t xml:space="preserve"> announces a facilitated stakeholder meeting to discuss and examine manatee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DATE AND TIME: October 11, 2012,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Florida Fish and Wildlife Research Institute, 3rd Floor, Conference Room, 100 8th Avenue, S.E., St. Petersburg, FL 33701; Participation by teleconference also will be available at the following location, and remotely via the Internet and telephone (see contact information below for who to contact for detail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dditional remote lo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lorida Fish and Wildlife Conserv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620 South Meridian Stre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onference Room G52C (Ground Flo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allahassee, FL 323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Ms. Carol Knox, (850)922-4330 or Carol.Knox@MyFWC.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The FWC,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Ms. Carol Knox, Florida Fish and Wildlife Conservation Commission, Imperiled Species Management Section 6A, 620 South Meridian Street, Tallahassee, Florida 32399, (850)922-43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7:00Z</dcterms:created>
  <dc:creator>jmcollins</dc:creator>
  <dc:description/>
  <cp:keywords/>
  <dc:language>en-US</dc:language>
  <cp:lastModifiedBy>jmcollins</cp:lastModifiedBy>
  <dcterms:modified xsi:type="dcterms:W3CDTF">2012-09-25T12:18:00Z</dcterms:modified>
  <cp:revision>2</cp:revision>
  <dc:subject/>
  <dc:title>The Florida Fish and Wildlife Conservation Commission announces a facilitated stakeholder meeting to discuss and examine manatee issues</dc:title>
</cp:coreProperties>
</file>