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October 10, 2012, 2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Flagler County Government Services Building, 1769 East Moody Blvd., Bunnell, FL 3211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Quarterly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 Patricia Hubbard, (386)238-4910 or Patricia_Hubbard@dcf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Patricia Hubbard, (386)238-4910 or Patricia_Hubbard@dcf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Patricia Hubbard, (386)238-4910 or Patricia_Hubbard@dcf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43:00Z</dcterms:created>
  <dc:creator>jmcollins</dc:creator>
  <dc:description/>
  <cp:keywords/>
  <dc:language>en-US</dc:language>
  <cp:lastModifiedBy>jmcollins</cp:lastModifiedBy>
  <dcterms:modified xsi:type="dcterms:W3CDTF">2012-09-24T20:45:00Z</dcterms:modified>
  <cp:revision>2</cp:revision>
  <dc:subject/>
  <dc:title>DEPARTMENT OF CHILDREN AND FAMILY SERVICES</dc:title>
</cp:coreProperties>
</file>