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Hurricane Catastrophe Fund Advisory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October 9, 2012, 1:30 p.m. (ET) – conclusion of 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Persons who wish to participate by phone may call: 1(888)670-3525, Conference Code: 7135858151; Room 116 (Hermitage Conference Room), 1801 Hermitage Blvd.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The discussion will include the October claims-paying capacity estimates and other general business of the Counci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Donna Sirmons, Florida Hurricane Catastrophe Fund, email: donna.sirmons@sbafla.com, phone: (850)413-1349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50:00Z</dcterms:created>
  <dc:creator>jmcollins</dc:creator>
  <dc:description/>
  <cp:keywords/>
  <dc:language>en-US</dc:language>
  <cp:lastModifiedBy>jmcollins</cp:lastModifiedBy>
  <dcterms:modified xsi:type="dcterms:W3CDTF">2012-09-24T16:51:00Z</dcterms:modified>
  <cp:revision>2</cp:revision>
  <dc:subject/>
  <dc:title>The Florida Hurricane Catastrophe Fund Advisory Council announces a public meeting to which all persons are invited</dc:title>
</cp:coreProperties>
</file>