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11.012 Extraordinary Situ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raordinary situations may arise where it is determined that a violation serious enough to warrant immediate suspension or dismissal has occurred. The immediate supervisor, after consultation with the Bureau Chief, shall recommend to the Division Director that this action be taken. If the unit does not include a Bureau Chief or Division Director, the recommendation shall be made to the next level supervisor authorized to take such action. If the Division Director, after consulting the Personnel Officer regarding the appropriateness of the proposed action, agrees that immediate suspension or dismissal is proper, and has the concurrence of the Secretary, the Division Director shall order the immediate suspension or dismissal. The procedure outlined in Rule 60K-9.0046, Florida Administrative Code, shall then be follow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27(5)(b) FS., 22A-10.0046, F.A.C. History–New 6-14-83, Formerly 9-11.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11 DISCIPLINARY RULES</dc:title>
</cp:coreProperties>
</file>