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w:t>
      </w:r>
      <w:r>
        <w:rPr>
          <w:b/>
        </w:rPr>
        <w:t xml:space="preserve">State Board of Administration </w:t>
      </w:r>
      <w:r>
        <w:rPr/>
        <w:t>of Florida</w:t>
      </w:r>
      <w:r>
        <w:rPr>
          <w:b/>
        </w:rPr>
        <w:t xml:space="preserve"> (SBA)</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9, 2012, 9:00 a.m. (ET) – conclusion of th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is is a meeting of the Trustees of the SBA to consider the adoption of an emergency rule providing for optional date changes for certain new participants. In addition, other general business may be address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Tracy Allen, Florida Hurricane Catastrophe Fund, (850)413-1341 or tracy.allen@sbafla.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Tracy Allen at the number or email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7:00Z</dcterms:created>
  <dc:creator>jmcollins</dc:creator>
  <dc:description/>
  <cp:keywords/>
  <dc:language>en-US</dc:language>
  <cp:lastModifiedBy>jmcollins</cp:lastModifiedBy>
  <dcterms:modified xsi:type="dcterms:W3CDTF">2012-09-24T16:49:00Z</dcterms:modified>
  <cp:revision>3</cp:revision>
  <dc:subject/>
  <dc:title>STATE BOARD OF ADMINISTRATION</dc:title>
</cp:coreProperties>
</file>