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11.013 Authority for Implementing Disciplinary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mmediate supervisor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corrective consultation with subordinates. This is not disciplinary action, but rather is an informal discussion to ensure that the subordinate understands work rules and standards, assignments, policies, and procedures before disciplinary action is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e oral reprimands without the prior review or approval of a higher level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sue written reprimands. Prior to issuing a written reprimand the immediate supervisor must obtain approval from the Bureau Chief or next higher level supervisor. The Personnel Officer shall be consulted regarding the appropriateness of any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igher level supervisors m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absence of the immediate supervisor or when a supervisory position is vacant, investigate a reported or observed violation by a subordinate employee and take disciplinary action as might be done by the immediate supervisor, but only where the situation demands that action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igate a reported or observed violation by a subordinate employee and take disciplinary action against an employee when the immediate supervisor of that employee refuses to take appropriate disciplinary action against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vision Director or designee, with the concurrence of the Secretary, may take action in extraordinary situations under Rule 9-11.012, Florida Administrative Code. The Division Director or designee may also recommend any of the following disciplinary actions to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duction in the salary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spension of the employee without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tion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missal of the employ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201(2) FS. Law Implemented 110.201(2) FS., 22A-10.002, 22A-10.003, F.A.C. History–New 6-14-83, Formerly 9-11.1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7:00Z</dcterms:created>
  <dc:creator>Feng Xiao</dc:creator>
  <dc:description/>
  <cp:keywords/>
  <dc:language>en-US</dc:language>
  <cp:lastModifiedBy>Feng Xiao</cp:lastModifiedBy>
  <dcterms:modified xsi:type="dcterms:W3CDTF">2006-09-22T16:57:00Z</dcterms:modified>
  <cp:revision>2</cp:revision>
  <dc:subject/>
  <dc:title>CHAPTER 9-11 DISCIPLINARY RULES</dc:title>
</cp:coreProperties>
</file>