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Florida </w:t>
      </w:r>
      <w:r>
        <w:rPr>
          <w:b/>
        </w:rPr>
        <w:t>Fish and Wildlife Conservation Commiss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DATE AND TIME: Thursday, September 27, 2012, 7:00 p.m.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St. Johns County Agricultural Center, 3125 Agricultural Center Drive, St. Augustine, FL 3209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o receive public comment regarding considerations for the FWC ten-year Land Management Plan for the Guana River Wildlife Management Area (WMA). This hearing is being held EXCLUSIVELY for discussion of the DRAFT Guana River WMA Management Plan. This meeting is not being held to discuss area hunting or fishing regul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on the process for FWC rule and regulation development go online: myfwc.com/about/rules- regulations/rule-changes/ or call: (850)487-176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Management Prospectus for the Guana River WMA is available upon requ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a copy, please contact: Rebecca Shelton, Florida Fish and Wildlife Conservation Commission, Land Conservation and Planning, 620 South Meridian Street, Tallahassee, Florida 32399-1600 (850)487-998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2:00Z</dcterms:created>
  <dc:creator>jmcollins</dc:creator>
  <dc:description/>
  <cp:keywords/>
  <dc:language>en-US</dc:language>
  <cp:lastModifiedBy>jmcollins</cp:lastModifiedBy>
  <dcterms:modified xsi:type="dcterms:W3CDTF">2012-09-25T12:14:00Z</dcterms:modified>
  <cp:revision>2</cp:revision>
  <dc:subject/>
  <dc:title>FISH AND WILDLIFE CONSERVATION COMMISSION</dc:title>
</cp:coreProperties>
</file>