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20-1.001</w:t>
        </w:r>
      </w:hyperlink>
      <w:r>
        <w:rPr>
          <w:sz w:val="20"/>
          <w:szCs w:val="20"/>
        </w:rPr>
        <w:t>: Florida Building Code Adopte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NOTICE IS HEREBY GIVEN that the Florida Building Commission has received the petition for declaratory statement from Warren W. Schaefer, P.E. of W.W. Schaefer Engineering &amp; Consulting, P.A. The petition seeks the agency’s opinion as to the applicability of Sections 2411.1.11 and 2411.3.3.7, Florida Building Code, Building Volume, (2010), as it applies to the petitioner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etitioner seeks clarification of safety glazing requirements in insulated glass for large missile impact rated window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Petition for Declaratory Statement may be obtained by contacting: Agency Clerk’s Office, Department of Business and Professional Regulation, 1940 North Monroe Street, Suite 92, Tallahassee, Florida 32399-2203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ease refer all comments to: Mo Madani, CBO Manager, Building Codes and Standards Office, Department of Business and Professional Regulation, 2555 Shumard Oak Blvd., Tallahassee, Florida 323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4:00Z</dcterms:created>
  <dc:creator>jmcollins</dc:creator>
  <dc:description/>
  <cp:keywords/>
  <dc:language>en-US</dc:language>
  <cp:lastModifiedBy>jmcollins</cp:lastModifiedBy>
  <dcterms:modified xsi:type="dcterms:W3CDTF">2012-09-25T12:46:00Z</dcterms:modified>
  <cp:revision>2</cp:revision>
  <dc:subject/>
  <dc:title>NOTICE IS HEREBY GIVEN that the Florida Building Commission has received the petition for declaratory statement from Warren W</dc:title>
</cp:coreProperties>
</file>