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JUVENILE JUSTICE</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ontract Management and Monitoring</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Florida Department of Juvenile Justice has posted revised policies and procedures for review and comment. The Program Monitoring Policy DJJ 2000, Department-wide Program Monitoring and Contract Management Guidelines, Employee Training Policy DJJ 1520 and the Employee Training Procedures 1520P are posted at: http://www.djj.state.fl.us/ policies_procedures/policyreview.html. Also posted at that location is a Contract Manager Delegation template to be used for delegation of contract manager func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revised policy and procedure incorporate recent changes in the contract management and program monitoring functions of the Department of Juvenile Justice and establish contract and grant monitoring for all contracted programs and services within the Department of Juvenile Justice (DJJ). The training policy establishes a statewide framework for the Department of Juvenile Justice to implement procedures governing the training of Department employe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hing in these policies and related procedures shall supersede, or infringe on the authority of Federal Law, Florida Statute, related Rules of the Auditor General, and the Department of Financial Services. There is no fiscal impact for Department or applicable service providers. The revised policy and procedure is being posted for a single 20 working day review and comment perio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closure date for submission of comments is October 25, 2012. Comments should be sent to the person identified on the above Website utilizing the Matrix of Comments. Responses to comments received will be posted during the review period to the extent possi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2:00Z</dcterms:created>
  <dc:creator>jmcollins</dc:creator>
  <dc:description/>
  <cp:keywords/>
  <dc:language>en-US</dc:language>
  <cp:lastModifiedBy>jmcollins</cp:lastModifiedBy>
  <dcterms:modified xsi:type="dcterms:W3CDTF">2012-09-25T14:53:00Z</dcterms:modified>
  <cp:revision>2</cp:revision>
  <dc:subject/>
  <dc:title>DEPARTMENT OF JUVENILE JUSTICE</dc:title>
</cp:coreProperties>
</file>