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  <w:szCs w:val="2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  <w:t>The Southwest Florida Regional Planning Council announces a public meeting to which all persons are invited.</w:t>
        <w:br/>
        <w:t>DATE AND TIME: Thursday, October 18, 2012 at 9:00 a.m.</w:t>
        <w:br/>
        <w:t>PLACE: Southwest Florida Regional Planning Council - 1st Floor Conference Room at 1926 Victoria Avenue in Fort Myers, FL</w:t>
        <w:br/>
        <w:t>GENERAL SUBJECT MATTER TO BE CONSIDERED: The regular monthly meeting of the SWFRPC Board.</w:t>
        <w:br/>
        <w:t>A copy of the agenda may be obtained by contacting: Ms. Nichole Gwinnett at (239) 338-2550 #232 or ngwinnett@swfrpc.org</w:t>
        <w:br/>
        <w:t>Pursuant to the provisions of the Americans with Disabilities Act, any person requiring special accommodations to participate in this workshop/meeting is asked to advise the agency at least 48 hours before the workshop/meeting by contacting: Ms. Nichole Gwinnett at (239) 338-2550 #232 or ngwinnett@swfrpc.org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Visit the SWFRPC's website at www.swfrpc.org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13:00Z</dcterms:created>
  <dc:creator>lcloud</dc:creator>
  <dc:description/>
  <cp:keywords/>
  <dc:language>en-US</dc:language>
  <cp:lastModifiedBy>lcloud</cp:lastModifiedBy>
  <dcterms:modified xsi:type="dcterms:W3CDTF">2012-10-02T12:15:00Z</dcterms:modified>
  <cp:revision>1</cp:revision>
  <dc:subject/>
  <dc:title>Notice of Meeting/Workshop Hearing</dc:title>
</cp:coreProperties>
</file>