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rtificate of Need</w:t>
        </w:r>
      </w:hyperlink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ECEIPT OF EXPEDITED APPLICATION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Agency for Health Care Administration has received the following CON application for expedited revie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unty: Osceola</w:t>
        <w:tab/>
        <w:tab/>
        <w:t>Service District: 7-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N #10173</w:t>
        <w:tab/>
        <w:tab/>
        <w:t>Received: 9/14/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acility/Project: Poinciana Medical Cen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pplicant: Poinciana Medical Center, In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roject Description: Transfer CON #9994 to establish a 30-bed acute care hospital from Osceola Regional Hospital, Inc. to the applic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6:00Z</dcterms:created>
  <dc:creator>jmcollins</dc:creator>
  <dc:description/>
  <cp:keywords/>
  <dc:language>en-US</dc:language>
  <cp:lastModifiedBy>jmcollins</cp:lastModifiedBy>
  <dcterms:modified xsi:type="dcterms:W3CDTF">2012-09-25T14:27:00Z</dcterms:modified>
  <cp:revision>3</cp:revision>
  <dc:subject/>
  <dc:title>RECEIPT OF EXPEDITED APPLICATION</dc:title>
</cp:coreProperties>
</file>