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pPr>
      <w:r>
        <w:rPr>
          <w:sz w:val="20"/>
          <w:szCs w:val="20"/>
        </w:rPr>
        <w:t>RULE NO.: RULE TITLE:</w:t>
        <w:br/>
      </w:r>
      <w:hyperlink r:id="rId4" w:tgtFrame="ruleNo">
        <w:r>
          <w:rPr>
            <w:rStyle w:val="InternetLink"/>
            <w:sz w:val="20"/>
            <w:szCs w:val="20"/>
          </w:rPr>
          <w:t>64B19-11.001</w:t>
        </w:r>
      </w:hyperlink>
      <w:r>
        <w:rPr>
          <w:sz w:val="20"/>
          <w:szCs w:val="20"/>
        </w:rPr>
        <w:t>: Examin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Psychology hereby gives notice that on August 15, 2011, an Order was filed on the Petition for Waiver or Variance. The Petition for Waiver or Variance was filed by Karina Jeifez-Zagagi, Ph.D., on May 9, 2011, seeking a waiver or variance from Rule 64B19-11.001, F.A.C., with regard to the validity of the passing score on the Florida laws and rules examination after 18 months. The Notice was published in Vol. 37, No. 21, of the Florida Administrative Weekly, on May 27, 2011. The Board, at its meeting held on July 22, 2011, voted to grant the Petition for Waiver finding that the Petitioner demonstrated a substantial hardship; that application of the rule would violate the principles of fairness; and that s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Psychology, 4052 Bald Cypress Way, Bin #C05, Tallahassee, Florida 32399-305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04:00Z</dcterms:created>
  <dc:creator>jmcollins</dc:creator>
  <dc:description/>
  <cp:keywords/>
  <dc:language>en-US</dc:language>
  <cp:lastModifiedBy>jmcollins</cp:lastModifiedBy>
  <dcterms:modified xsi:type="dcterms:W3CDTF">2012-09-24T15:07:00Z</dcterms:modified>
  <cp:revision>2</cp:revision>
  <dc:subject/>
  <dc:title>The Board of Psychology hereby gives notice that on August 15, 2011, an Order was filed on the Petition for Waiver or Variance</dc:title>
</cp:coreProperties>
</file>