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July 7, 2010, an Order was filed on the Petition for Waiver or Variance. The Petition for Waiver or Variance was filed by Rosemarie Johnson, on April 19, 2010, seeking a waiver or variance from Rule 64B19-11.005, F.A.C., with regard to the requirement that all applicants for licensure complete at least 2,000 hours of post doctoral experience under a supervisor whose supervision comports with the rule. The Notice was published in Vol. 36, No. 17, of the Florida Administrative Weekly, on April 30, 2010. The Board, at its meeting held on June 18, 2010, voted to grant the Petition for Waiver or Variance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1:00Z</dcterms:created>
  <dc:creator>jmcollins</dc:creator>
  <dc:description/>
  <cp:keywords/>
  <dc:language>en-US</dc:language>
  <cp:lastModifiedBy>jmcollins</cp:lastModifiedBy>
  <dcterms:modified xsi:type="dcterms:W3CDTF">2012-09-24T15:12:00Z</dcterms:modified>
  <cp:revision>2</cp:revision>
  <dc:subject/>
  <dc:title>The Board of Psychology hereby gives notice that on July 7, 2010, an Order was filed on the Petition for Waiver or Variance</dc:title>
</cp:coreProperties>
</file>