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sychology</w:t>
        </w:r>
      </w:hyperlink>
    </w:p>
    <w:p>
      <w:pPr>
        <w:pStyle w:val="Normal"/>
        <w:spacing w:lineRule="auto" w:line="312"/>
        <w:rPr/>
      </w:pPr>
      <w:r>
        <w:rPr>
          <w:sz w:val="20"/>
          <w:szCs w:val="20"/>
        </w:rPr>
        <w:t>RULE NO.: RULE TITLE:</w:t>
        <w:br/>
      </w:r>
      <w:hyperlink r:id="rId4" w:tgtFrame="ruleNo">
        <w:r>
          <w:rPr>
            <w:rStyle w:val="InternetLink"/>
            <w:sz w:val="20"/>
            <w:szCs w:val="20"/>
          </w:rPr>
          <w:t>64B19-14.003</w:t>
        </w:r>
      </w:hyperlink>
      <w:r>
        <w:rPr>
          <w:sz w:val="20"/>
          <w:szCs w:val="20"/>
        </w:rPr>
        <w:t>: Reactivation of Retired Status Licens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The Board of Psychology hereby gives notice that on December 2, 2010, an Order was filed on the Petition for Waiver or Variance. The Petition for Waiver or Variance was filed by Jerome Gordon, Ed.D., on August 30, 2010, seeking a waiver or variance from Rule 64B19-14.003, F.A.C., with regard to the requirements for reactivation of a retired license. The Notice was published in Vol. 36, No. 36, of the Florida Administrative Weekly, on September 10, 2010. The Board, at its meeting held on October 22, 2010, denied the Petition for Waiver or Variance finding that the Petitioner failed to demonstrate a substantial hardship; that application of the rule would violate the principles of fairness; and that he has met the purpose of the underlying statut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0"/>
        <w:rPr/>
      </w:pPr>
      <w:r>
        <w:rPr/>
        <w:t>A copy of the Order or additional information may be obtained by contacting: Board of Psychology, 4052 Bald Cypress Way, Bin #C05, Tallahassee, Florida 32399-305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56:00Z</dcterms:created>
  <dc:creator>jmcollins</dc:creator>
  <dc:description/>
  <cp:keywords/>
  <dc:language>en-US</dc:language>
  <cp:lastModifiedBy>jmcollins</cp:lastModifiedBy>
  <dcterms:modified xsi:type="dcterms:W3CDTF">2012-09-24T14:58:00Z</dcterms:modified>
  <cp:revision>2</cp:revision>
  <dc:subject/>
  <dc:title>The Board of Psychology hereby gives notice that on December 2, 2010, an Order was filed on the Petition for Waiver or Variance</dc:title>
</cp:coreProperties>
</file>