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sychology</w:t>
        </w:r>
      </w:hyperlink>
    </w:p>
    <w:p>
      <w:pPr>
        <w:pStyle w:val="Normal"/>
        <w:spacing w:lineRule="auto" w:line="312"/>
        <w:rPr/>
      </w:pPr>
      <w:r>
        <w:rPr>
          <w:sz w:val="20"/>
          <w:szCs w:val="20"/>
        </w:rPr>
        <w:t>RULE NO.: RULE TITLE:</w:t>
        <w:br/>
      </w:r>
      <w:hyperlink r:id="rId4" w:tgtFrame="ruleNo">
        <w:r>
          <w:rPr>
            <w:rStyle w:val="InternetLink"/>
            <w:sz w:val="20"/>
            <w:szCs w:val="20"/>
          </w:rPr>
          <w:t>64B19-11.005</w:t>
        </w:r>
      </w:hyperlink>
      <w:r>
        <w:rPr>
          <w:sz w:val="20"/>
          <w:szCs w:val="20"/>
        </w:rPr>
        <w:t>: Supervised Experience Requiremen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Board of Psychology hereby gives notice that on March 14, 2011, an Order was filed on the Petition for Waiver or Variance. The Petition for Waiver or Variance was filed by Charnette Munroe, Ph.D., on November 15, 2010, seeking a waiver or variance from Rule 64B19-11.005, F.A.C., with regard to the requirement that the supervisor is either a licensed Florida psychologist in good standing, or a doctoral-level psychologist in good standing in another state providing for supervision for licensure in that state. The Notice was published in Vol. 36, No. 47, of the Florida Administrative Weekly, on November 24, 2010. The Board, at its meeting held on January 21, 2011, voted to grant the Petition for Waiver or Variance finding that the Petitioner demonstrated a substantial hardship; that application of the rule would violate the principles of fairness; and that she has met the purpose of the underlying statu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Order or additional information may be obtained by contacting: Board of Psychology, 4052 Bald Cypress Way, Bin #C05, Tallahassee, Florida 32399-305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21:00Z</dcterms:created>
  <dc:creator>jmcollins</dc:creator>
  <dc:description/>
  <cp:keywords/>
  <dc:language>en-US</dc:language>
  <cp:lastModifiedBy>jmcollins</cp:lastModifiedBy>
  <dcterms:modified xsi:type="dcterms:W3CDTF">2012-09-24T15:23:00Z</dcterms:modified>
  <cp:revision>2</cp:revision>
  <dc:subject/>
  <dc:title>The Board of Psychology hereby gives notice that on March 14, 2011, an Order was filed on the Petition for Waiver or Variance</dc:title>
</cp:coreProperties>
</file>