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1.005</w:t>
        </w:r>
      </w:hyperlink>
      <w:r>
        <w:rPr>
          <w:sz w:val="20"/>
          <w:szCs w:val="20"/>
        </w:rPr>
        <w:t>: Supervised Experience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Psychology hereby gives notice that on March 14, 2011, an Order was filed on the Petition for Waiver or Variance. The Petition for Waiver or Variance was filed by Yamaris B. Lamboy, Psy.D., on November 8, 2010, seeking a waiver or variance from Rule 64B19-11.005, F.A.C., with regard to the supervised experience required of applicants. The Notice was published in Vol. 36, No. 47, of the Florida Administrative Weekly, on November 24, 2010. The Board, at its meeting held on January 21, 2011, denied the Petition for Waiver or Variance finding that the Petitioner failed to demonstrate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Psychology, 4052 Bald Cypress Way, Bin #C05, Tallahassee, Florida 32399-30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14:00Z</dcterms:created>
  <dc:creator>jmcollins</dc:creator>
  <dc:description/>
  <cp:keywords/>
  <dc:language>en-US</dc:language>
  <cp:lastModifiedBy>jmcollins</cp:lastModifiedBy>
  <dcterms:modified xsi:type="dcterms:W3CDTF">2012-09-24T15:15:00Z</dcterms:modified>
  <cp:revision>1</cp:revision>
  <dc:subject/>
  <dc:title>Notice of Variances and Waivers</dc:title>
</cp:coreProperties>
</file>