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armacy</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OTICE IS HEREBY GIVEN that on September 14, 2012, the Board of Pharmacy has received the petition for declaratory statement from Florida Hospital Home Infusion, LLP. The petition seeks the agency’s opinion as to the applicability of Section 465.003(14), Florida Statutes, as it applies to the petitione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petition requests the Board to issue a declaratory statement regarding Section 465.003(14), Florida Statutes, as to who is considered a lawful agent of the prescribe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Petition for Declaratory Statement may be obtained by contacting: Mark Whitten, Executive Director, Board of Pharmacy, 4052 Bald Cypress Way, Bin #C04, Tallahassee, Florida 32399-325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48:00Z</dcterms:created>
  <dc:creator>jmcollins</dc:creator>
  <dc:description/>
  <cp:keywords/>
  <dc:language>en-US</dc:language>
  <cp:lastModifiedBy>jmcollins</cp:lastModifiedBy>
  <dcterms:modified xsi:type="dcterms:W3CDTF">2012-09-25T12:49:00Z</dcterms:modified>
  <cp:revision>2</cp:revision>
  <dc:subject/>
  <dc:title>DEPARTMENT OF HEALTH</dc:title>
</cp:coreProperties>
</file>