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1.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chapter, the following words, unless the context does not permit,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rd Party Agency – An individual or entity, which may be a private sector entity, a state department with building construction responsibilities or a local government determined by the Department to be qualified pursuant to this chapter to review plans for or inspect the construction of manufactured building units, systems, or the component parts thereof together with the plans, specifications, and quality control procedures to ensure that such units, systems, or component parts are in full compliance with the codes and standards herein adopted and to assign and attach the insignia of the Department to such units complying with tho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ilding System – The plans, specifications and documentation for a system of manufactured buildings or for a type or a system of building components, which may include structural, electrical, mechanical, plumbing and fire protection systems and other building systems affecting lif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osed Construction – A building, component, assembly, subassembly, or system manufactured in such a manner that all portions cannot be readily inspected at the installation site without disassembly or destruc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onent – Any three dimensional assembly, subassembly, or combination of elements for use as a part of a building, which may include structural, electrical, mechanical, plumbing and fire protection systems, and other building systems affecting lif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aler – Any person, corporation or business engaged in leasing, selling, or both leasing and selling manufacture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partment –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quipment – All equipment, material, appliances, devices, fixtures, fittings or accessories installed in or used in the manufacture and assembly of a manufactur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ignia – An approved device or seal issued by the Department to indicate compliance with the provisions of this chapter. The term “insignia” includes recertification insigni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tallation – The assembly of a manufactured building component or system on site and the process of affixing a manufactured building component or system to land, a foundation, or an existing building, or service connections which are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abeled – Shall be as defined in Chapter 2 of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Building Official – The officer or other designated authority or their duly authorized representative charged with the administration of the applicable technical codes in the subject jurisdiction. This term is synonymous with “building official” as that term is defined in Section 468.6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2) Enforcement Agency – An agency of state or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anufacture – The process of making, modifying, fabricating, constructing, forming or assembling or reassembling a product from raw, unfinished, semifinished, or finish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anufactured Building –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anufacturer – Any person who, or entity which, has been certified to produce, modify, or produce and modify manufactured buildings for placement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odel – A specific design of manufactured buildings, which is based on size, room arrangement, method of construction, location, arrangement or size of plumbing, mechanical or electrical equipment and systems therein in accordance with plans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Modification – Any change to a manufactured building which affects the structural, electrical, thermal, mechanical, plumbing systems, life safety, means of egress, material flammability/flame spread or accessibility of the building to persons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Occupancy Classification – The purpose for which a building, or part thereof, is used or intended to be used as defined in the codes and standards adop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pen Construction – Any manufactured building, building component, assembly or system manufactured in such a manner that all parts or processes of manufacture can be readily inspected at the installation site without disassembly, damage to or destruc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Quality Control Manual – A manual which contains all aspects of quality control procedures to be utilized by an entity or individual performing a function regulated 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ecertified Building – A manufactured building which has been previously approved by the Department and which has been subjected to the supplemental procedures provided in this chapter for subsequ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Residential Building – Any structure in which sleeping accommodations are provided which is not classified as an Institutional Occupancy as defined in the Florida Building Code, including but not limited to, dwellings, multiple-family dwellings, hotels, motels, dormitories and lodging ho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tandard Design – Any building system, model, series or component intended for duplication or repetitive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ystem – The structural, plumbing, electrical, mechanical, thermal efficiency and life safety elements, materials or components of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raveler – A form utilized in a manufacturing facility in conjunction with the manufacturer’s quality control program to indicate that all quality control inspections are conducted during the manufacturing process and that all inspections indicate compliance with the approved pla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37(1), 553.415 FS. Law Implemented 553.36, 553.415 FS. History–New 1-17-72, Amended 2-23-75, 12-8-75, 3-1-80, 9-29-82, Formerly 9B-1.02, Amended 1-1-87, 3-1-92, 3-1-95, 9-13-01, 7-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B-1 MANUFACTURED BUILDINGS</dc:title>
</cp:coreProperties>
</file>