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Psychology</w:t>
        </w:r>
      </w:hyperlink>
    </w:p>
    <w:p>
      <w:pPr>
        <w:pStyle w:val="Normal"/>
        <w:spacing w:lineRule="auto" w:line="312"/>
        <w:rPr/>
      </w:pPr>
      <w:r>
        <w:rPr>
          <w:sz w:val="20"/>
          <w:szCs w:val="20"/>
        </w:rPr>
        <w:t>RULE NO.: RULE TITLE:</w:t>
        <w:br/>
      </w:r>
      <w:hyperlink r:id="rId4" w:tgtFrame="ruleNo">
        <w:r>
          <w:rPr>
            <w:rStyle w:val="InternetLink"/>
            <w:sz w:val="20"/>
            <w:szCs w:val="20"/>
          </w:rPr>
          <w:t>64B19-13.003</w:t>
        </w:r>
      </w:hyperlink>
      <w:r>
        <w:rPr>
          <w:sz w:val="20"/>
          <w:szCs w:val="20"/>
        </w:rPr>
        <w:t>: Continuing Psychological Education Credi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Board of Psychology hereby gives notice that on May 18, 2011, an Order was filed on the Petition for Waiver or Variance. The Petition for Waiver or Variance was filed by Daryl P. DiDio, Ph.D., on March 8, 2011, seeking a waiver or variance from Rule 64B19-13.003, F.A.C., with regard to a six-hour training seminar attended by the Petitioner and whether this particular seminar will fulfill the continuing education requirement. The Notice was published in Vol. 37, No. 11, of the Florida Administrative Weekly, on March 18, 2011. The Board, at its meeting held on April 22, 2011, denied the Petition for Waiver or Variance finding that the Petitioner failed to demonstrate a substantial hardship; that application of the rule would violate the principles of fairness; and that he has met the purpose of the underlying statut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 copy of the Order or additional information may be obtained by contacting: the Board of Psychology, 4052 Bald Cypress Way, Bin #C05, Tallahassee, Florida 32399-30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LineSeperator">
    <w:name w:val="Line Seperato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 w:after="4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3.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4:50:00Z</dcterms:created>
  <dc:creator>jmcollins</dc:creator>
  <dc:description/>
  <cp:keywords/>
  <dc:language>en-US</dc:language>
  <cp:lastModifiedBy>jmcollins</cp:lastModifiedBy>
  <dcterms:modified xsi:type="dcterms:W3CDTF">2012-09-24T14:51:00Z</dcterms:modified>
  <cp:revision>2</cp:revision>
  <dc:subject/>
  <dc:title>The Board of Psychology hereby gives notice that on May 18, 2011, an Order was filed on the Petition for Waiver or Variance</dc:title>
</cp:coreProperties>
</file>