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Florida </w:t>
      </w:r>
      <w:r>
        <w:rPr>
          <w:b/>
        </w:rPr>
        <w:t>Department of Transportation (FDOT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Thursday, October 18, 2012, Open House: 3:00 p.m. – 7:00 p.m.; Presentation(s): Public Information OPEN HOUS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John H. Jackson Community Center, 1002 Carter Street, Orlando, Florida 3280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Financial Management No. 427228-1 and 429054-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roject Description: Pavement rehabilitation project on Orange Blossom Trail (SR 500/US 441) from 34th Street to SR 50; pedestrian and video detection upgrades; includes pedestrian and roadside improvements between Gore and Church Stree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flyer will be distributed at th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eborah Mols, AECOM Technical Services, Inc., 10210 Highland Manor Drive, Suite 350, Tampa, Florida 33610, (813)627-8214 or Deborah.Mols@aecom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blic participation is solicited without regard to race, color, national origin, age, sex, disability or family stat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ersons who require translation services (free of charge) should contact: Deborah.mols@aecom.com at the phone number above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Gene Varano, The FDOT, Project Manager, (386)943-5145 or e-mail: Gene.Varano@dot.state.fl.us and/or Bill.Biggs@aecom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dditional information on the project and a presentation video are also available at www.cflroad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5:00Z</dcterms:created>
  <dc:creator>jmcollins</dc:creator>
  <dc:description/>
  <cp:keywords/>
  <dc:language>en-US</dc:language>
  <cp:lastModifiedBy>jmcollins</cp:lastModifiedBy>
  <dcterms:modified xsi:type="dcterms:W3CDTF">2012-09-24T16:46:00Z</dcterms:modified>
  <cp:revision>2</cp:revision>
  <dc:subject/>
  <dc:title>The Florida Department of Transportation (FDOT) announces a public meeting to which all persons are invited</dc:title>
</cp:coreProperties>
</file>