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CONOMIC OPPORTUNITY</w:t>
        </w:r>
      </w:hyperlink>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b/>
          <w:b/>
          <w:bCs/>
          <w:sz w:val="20"/>
          <w:szCs w:val="20"/>
        </w:rPr>
      </w:pPr>
      <w:r>
        <w:rPr>
          <w:b/>
          <w:bCs/>
          <w:sz w:val="20"/>
          <w:szCs w:val="20"/>
        </w:rPr>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Invitation to Negotiate</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e Department of Economic Opportunity announces public meetings to which all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DATE AND TIMES OF MEETING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Pre-Response Conference: October 9, 2012, 10:00 a.m. (EST)</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Public Opening of Responses: November 26, 2012, 3:00 p.m. (EST)</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Evaluation Team Meeting: December 12, 2012, 1:00 p.m. (EST)</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Negotiation Team Meeting: February 15, 2013, 10:00 a.m. (EST)</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PLACE OF MEETINGS: Caldwell Building, Conference Room B-49, 107 East Madison Street, Tallahassee, Florida 32399-0950</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GENERAL SUBJECT MATTER TO BE CONSIDERED: In accordance with Section 120.525 Florida Statutes, public meetings for Invitation to Negotiate 12-ITN-001-DT “Reemployment Tax Data Sharing between Consumer Reporting Agencies, DEO and DOR” are hereby noticed. The Department reserves the right to issue amendments, addenda, and changes to this timeline and specifically to the meeting notices listed above. Notice of any change will be posted within the Vendor Bid System (VBS) in accordance with Section 287.042(3), Florida Statutes, and will not be re-advertised in the Florida Administrative Weekly (F.A.W.). The VBS can be accessed at: http://vbs.dms.state.fl.us/vbs/ main_menu.</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 copy of the agenda may be obtained by contacting: Diana K. Trahan, (850)245-7466, Diana.Trahan@deo.myflorida.com or Laura Jennings, phone: (850)245-7476, email: Laura.Jennings@deo.myflorida.co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Pursuant to the provisions of the Americans with Disabilities Act, any person requiring special accommodations to participate in this workshop/meeting is asked to advise the Department at least 48 hours before the pre-bid conference/meeting by contacting: Diana K. Trahan, phone: (850)245-7466, email: Diana.Trahan@deo.myflorida.com or Laura Jennings, (850)245-7476, email: Laura.Jennings@deo. myflorida.co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If you are hearing or speech impaired, please contact the Department using the Florida Relay Service, 1(800)955-8771 (TDD) or 1(800)955-8770 (Voic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3:13:00Z</dcterms:created>
  <dc:creator>jmcollins</dc:creator>
  <dc:description/>
  <cp:keywords/>
  <dc:language>en-US</dc:language>
  <cp:lastModifiedBy>jmcollins</cp:lastModifiedBy>
  <dcterms:modified xsi:type="dcterms:W3CDTF">2012-09-25T13:15:00Z</dcterms:modified>
  <cp:revision>2</cp:revision>
  <dc:subject/>
  <dc:title>DEPARTMENT OF ECONOMIC OPPORTUNITY</dc:title>
</cp:coreProperties>
</file>