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1.006 Certification of Third Party Agen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dividuals or entities who desire to perform plan review, inspection, or both plan review and inspection of manufactured buildings shall be certified by the department. Those inspectors and plans reviewers employed by entities to perform the delegated functions do not require individual certification as an agency to the extent that the delegated functions are performed within the scope of the individuals regular course of employment. Individuals or entities performing delegated functions as an independent contractor for a third-party agency shall be individually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 The applicant shall submit a completed application (Form FMBP 2-00) with application fee amount stated in the Schedule of Fees. The application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ddress, and phone number of the applicant. If the applicant is a corporation, the application shall identify the officers and directors of the corporation, as well as the identity of any shareholders that hold controlling ownership interest in the corporation. If the applicant is a partnership, the application shall identify each part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ames and professional license types and numbers of all employees or contractors employed or otherwise utilized for inspections or plans review or both inspections and plans review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of independence which shall be signed by the individual, each of the partners of a partnership, or the chief operating officer of a corporation to be certified. The statement shall be notarized and dated within the twelve months immediately preceding its submission. The statement shall affirm that the agency, any independent contractors utilized by the agency and its employees are not owned, operated, or controlled by any manufacturer or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ffirmation that the agency shall comply with the Florida Manufactured Buildings Act and the Rule Chapter 9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of of general liability insurance with minimum coverage limits of $1,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ency’s Quality Assurance Program Manual – The applicant shall submit a quality assurance manual to the department with the application which shall at a minimum contain the following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troduction to the agency – A brief history, types of servic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utline of internal quality control plan and person in charge of quality control. How the agency plans to meet duties and responsibilities stated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organizational chart showing relationship between administration, operation, and quality control responsibilities including plan reviewers and inspectors by name and title. Identify if they are employees or under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sonnel resumes shall be included for architects, engineers, plan reviewers, inspectors, and their supervisors. Applicable education, experience, and license number shall be indicated in the res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aining program – Programs for required continuing education, seminars, discussions on code compliance, plan reviews, inspections, department requirement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spection procedures – Including inspection checklists for code compliance, inspection records, correction notice, reinspection, inspection visits and scope of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cedure for control of insig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cedure for maintenance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ties and Responsibilities – Upon certification, the agency shall be entitled to conduct such plans review and inspection services for which it is qualified pursuant to these rules and shall comply with Chapter 120, F.S., and the following general duti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 shall act faithfully on behalf of the Department implementing the laws and rules of the manufactured building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imary duty and responsibility of the agency is to assure that the buildings and components manufactured are compliant with the applicable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agency’s approval of plans, satisfactory inspection of a building, or both approval of plans and a building constructed in accordance with those plans, the approved plans, the inspection report, or the plans and inspection report shall be transmitted to the Department through the Building Code Inform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gency shall biennially evaluate manufacturer’s quality as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gency shall maintain its independence as certified until the expiration or resignation of its certification. An agency shall not perform plans review or inspect buildings that are designed by the agency, its employees or those of its contractors working on such review 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newal – The third party agency shall renew its certification once every three years and update the information provided in its initial application using the Building Code Information System. The Agency will be notified electronically at least 90 days prior to the expiration date of the manufacturer’s certification. If the Third Party Agency does not complete the renewal information and submit correct fees by the certification expiration date, certification becomes null and void. The Agency must meet the qualifications in effect upon the date of renewal to have its certification renew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37(1), 553.38(1) FS. Law Implemented 553.37(8) FS. History–New 1-17-72, Amended 2-23-75, 12-8-75, 11-14-76, 3-23-77, 3-1-80, 9-29-82, 4-21-83, 11-1-84, Formerly 9B-1.06, Amended 1-1-87, 3-1-92, 3-1-95, 9-13-01, 7-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Feng Xiao</cp:lastModifiedBy>
  <dcterms:modified xsi:type="dcterms:W3CDTF">2006-09-22T16:57:00Z</dcterms:modified>
  <cp:revision>2</cp:revision>
  <dc:subject/>
  <dc:title>CHAPTER 9B-1 MANUFACTURED BUILDINGS</dc:title>
</cp:coreProperties>
</file>