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1.007 Manufacture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dividuals or entities manufacturing buildings or components for installation in Florida must be certified by the department. In the event that a manufacturer has more than one facility producing manufactured buildings, the manufacturer shall obtain certification for each such facility individ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l Certification Requirements – A manufacturer must submit to the department the following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Package – A completed application; application fee; certificate of product liability insurance with coverage not less than $1,000,000; and a copy of a contract with a certified third-party agency for plan review and inspec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cation of principals which shall at a minimum include the names of partners if the manufacturer is a partnership or its officers, directors, controlling owners and registered agent if the manufacturer is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cription of manufacturing facility including at a minimum the size of shed(s) for weather protection of building materials and buildings under construction or repair, the size of yard at the facility for storing buildings and a site pla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Quality Assurance Program Manual which also may be called Quality Control Manual (QC Manual) in tripl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nufacturer shall submit a separate application for each of its plant locations. The Quality Assurance Program Manual shall be kept at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newal – The manufacturer shall renew its certification once every three years and update the information provided in its initial application using the Building Code Information System. Manufacturers will be notified electronically at least 90 days prior to the expiration date of the manufacturer’s certification. If the manufacturer does not complete the renewal information and submit correct fees by the certification expiration date, certification becomes null and void. The manufacturer must meet the qualifications in effect upon the date of renewal to have its certification renew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 553.38(1), 553.381 FS. Law Implemented 553.37(8), 553.38(1) FS. History–New 1-17-72, Amended 2-23-75, 11-14-76, 3-1-80, 11-4-84, Formerly 9B-1.07, Amended 1-1-87, 1-1-89, 3-1-95, 9-7-00, 9-13-01, 7-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B-1 MANUFACTURED BUILDINGS</dc:title>
</cp:coreProperties>
</file>