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he Study Committee on Investor-Owned Water and Wastewater Utility System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Study Committee on Investor-Owned Water and Wastewater Utility Systems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Thursday, October 18, 2012, 10:00 a.m. – until adjourne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This is a Conference Call. Call: (850)413-6960 for instructions on participa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Discussion by the Committee of topics and issues which are to be studied by the Committee. Please refer to the Committee’s website for more inform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JoAnn Chase, (850)413-6978, JChase@psc.state.fl.us or from the Committee’s website, at least seven (7) days prior to the cal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therine Pennington, (850)413-696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For more information, you may contact: JoAnn Chase, (850)413-6978, email: JChase@psc.state.fl.us or consult the Committee’s website: www.floridawaterstudy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8:00Z</dcterms:created>
  <dc:creator>jmcollins</dc:creator>
  <dc:description/>
  <cp:keywords/>
  <dc:language>en-US</dc:language>
  <cp:lastModifiedBy>jmcollins</cp:lastModifiedBy>
  <dcterms:modified xsi:type="dcterms:W3CDTF">2012-09-25T12:30:00Z</dcterms:modified>
  <cp:revision>2</cp:revision>
  <dc:subject/>
  <dc:title>STUDY COMMITTEE ON INVESTOR-OWNED WATER AND WASTEWATER UTILITY SYSTEMS</dc:title>
</cp:coreProperties>
</file>