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B-1.009 Design Plan and Systems Approv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A final design plan approval shall be contingent upon compliance with these rules and the building codes specified in Rule 9B-1.004, F.A.C. The manufacturer shall submit plans for approval by the Third Party Agency. The Third Party Agency reviewing the plans shall notify a manufacturer of any apparent errors or omissions and request any additional information necessary to evaluate the plans submitted within thirty days of receipt of the plans.</w:t>
      </w:r>
      <w:r>
        <w:rPr>
          <w:rFonts w:eastAsia="Times New Roman"/>
          <w:color w:val="000000"/>
          <w:szCs w:val="20"/>
          <w:lang w:val="en-US" w:eastAsia="en-US"/>
        </w:rPr>
        <w:t xml:space="preserve"> </w:t>
      </w:r>
      <w:r>
        <w:rPr>
          <w:rFonts w:eastAsia="Times New Roman"/>
          <w:color w:val="000000"/>
          <w:sz w:val="20"/>
          <w:szCs w:val="20"/>
          <w:lang w:val="en-US" w:eastAsia="en-US"/>
        </w:rPr>
        <w:t>The Department shall have the authority to seek revocation of a plan approval by a Third Party Agency if, through monitoring activities, the Department discovers that the plans fail to comply with the standards adopt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sign Plan Submit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leted sets of design plans and specifications, prepared by an architect or engineer licensed to practice in the State of Florida, except as exempted by Florida law; supporting calculations and any required test results for each system and prototype to be approved. Based on compliance with the codes in Rule 9B-1.004, F.A.C., the Third Party Agency’s plans examiner licensed under Chapter 468, F.S., shall approve or disapprove the manufacturer’s submittal. If the submittal is approved, the individual shall affix a stamp authorized by the Department on each sheet. Plans drawn to a scale less than 1/8'' to the foot are not acceptable. Plans shall be legible for reproduction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f the residential manufactured building is transportable in one or more sections and is eight body feet or more in width or forty body feet or more in length, or, when erected on site, is three hundred twenty or more square feet, and which is built on a permanent chassis, the manufacturer shall certify that the manufactured building has been excluded from regulation by the United States Department of Housing and Urban Develop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System Approval. The manufacturer may submit through the Third Party Agency for Department approval a system of construction which may include any or all elements of building systems such as structural, mechanical, plumbing, and electrical elements or components. Such submission shall include all documents and data providing complete information necessary for evaluation of the systems’ performance and capabilities for its intended u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licensed modular plan reviewer shall review each set of documents so submitted, including the plans, specifications and design calculations, for compliance with the appropriate code and this part and shall utilize a checklist. The plans review and the checklist utilized therewith shall at a minimum contain the following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commercial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uilding including determination of occupancy group and special occupancy requirements, and determination of minimum type of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re resistant construction requirements including fire resistant separations, fire resistant protection for type of construction, protection of openings and penetrations of rated walls, fire blocking and draftstopping and calculated fire re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ire suppression systems including early warning, smoke evacuation systems schematic, fire sprinklers, standpipes, pre-engineered systems, and riser dia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ife Safety systems including occupant load and egress capacities, early warning systems, smoke control, stair pressurization, and systems schema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ccupancy Load/Egress Requirements including gross and net occupancy load, means of egress including exit access, exit and exit discharge, stairs construction/geometry and protection, doors, emergency lighting and exit signs, specific occupancy requirements, construction requirements, and horizontal exits/exit passage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tructural requirements including termite protection, design loads, wind requirements, building envelope, structural calculations (if required), wall systems, floor systems, roof systems, threshold inspection plan, and stair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aterials including wood, steel, aluminum, concrete, plastic, glass, masonry, gypsum board and plaster, insulating (mechanical), roofing and ins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ccessibility requirements including accessible route, vertical accessibility, toilet and bathing facilities, drinking fountains, equipment, special occupancy requirements and fair hous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nterior requirements including interior finishes (flame spread/smoke develop), light and ventilation and san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pecial systems including elevators, escalators and lif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Electrical including wiring services, feeders and branch circuits, overcurrent protection, grounding, wiring methods and materials, and GFCI’s, equipment, special occupancies, emergency systems, communication systems, low-voltage, and load calc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Plumbing including minimum plumbing facilities, fixture requirements, water supply piping, sanitary drainage, water heaters, vents, roof drainage, back flow prevention, irrigation, location water supply line, grease traps, environmental requirements and plumbing r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Mechanical including energy calculations, exhaust systems including clothes dryer exhaust, kitchen equipment exhaust and specialty exhaust systems, equipment, equipment location, make-up air, roof mounted equipment, duct systems, ventilation, combustion air, chimneys, fireplaces and vents, appliances, boilers, refrigeration, bathroom ventilation and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Gas including gas piping, venting, combustion air, chimneys and vents, appliances, type of gas, fire places, LP tank location and riser diagram/shut-of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residential one and two family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uilding including fire resistant construction if required, fire including smoke detector locations, egress including egress window size and location and stairs construction requirements, structural requirements including complete wall section from lowest element of the building through roof including assembly and materials, connector tables, wind requirements and structural calculations (if required), and accessibility requirements including show/identify accessible b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lectrical including service location, panel location and load calc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lumbing including minimum plumbing facilities and fixture location based on floor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echanical including energy calculations, equipment and duct layout and chimney and fireplaces if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Gas including location of gas appliances and indicate combustion air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lan Approval Expiration – Upon revision of the building codes adopted herein, plan approvals shall expire upon the effective date of the revisions unless the manufacturer files with the department a sworn statement by a Third Party Agency that the plans have been reviewed and that they are in compliance with the revisions to the adopted codes. The Third Party Agency shall transmit plans electronically through the Building Code Information System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anufacturer’s Component Data Plate. Each component or package of like components shall contain a manufacturer’s data plate which indicates the limiting characteristics and design criteria of such components for determining how they are to be installed and utilized within their capabilities. Such data plate information shall be approved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anufacturer’s Modular Data Plate. The manufacturer shall install on all industrialized buildings and components prior to leaving the manufacturing plant a data plate which shall be permanently mounted on or about the electrical panel and which shall contain, but not be limited to, the following design information when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nufacturer Cer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ate of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ate of Alt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umber of Mo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nstruction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Occupancy Use Class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lorida Insignia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erial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gency Pla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Standard Plan Approval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Maximum Floor Load (pounds per square foot), Live Load and Dead 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Roof Load; Live Load and Dead 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Wind Velocity 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U” rating of Floor, Wall, and Ro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Approved for Flood Zone Usa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Limitations of the plan approval by the Third Party Agenc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3.37(1) FS. Law Implemented 553.38(1) FS. History–New 1-17-72, Amended 2-23-75, 3-1-80, 9-29-82, 1-29-84, 11-1-84, Formerly 9B-1.09, Amended 1-1-87, 3-1-92, 3-1-95, 9-13-01, 7-16-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7:00Z</dcterms:created>
  <dc:creator>Feng Xiao</dc:creator>
  <dc:description/>
  <cp:keywords/>
  <dc:language>en-US</dc:language>
  <cp:lastModifiedBy>Feng Xiao</cp:lastModifiedBy>
  <dcterms:modified xsi:type="dcterms:W3CDTF">2006-09-22T16:57:00Z</dcterms:modified>
  <cp:revision>2</cp:revision>
  <dc:subject/>
  <dc:title>CHAPTER 9B-1 MANUFACTURED BUILDINGS</dc:title>
</cp:coreProperties>
</file>