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6, 2012,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Betty Easley Conference Center, 4075 Esplanade Way, Room 148,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o consider those matters ready for dec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LEGAL AUTHORITY AND JURISDICTION: Chapters 120, 350, 364, 366 and 367,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da, recommendations, vote sheet, transcript, and minutes may be obtained from the Commission’s Web site: www.floridapsc.com or by contacting: Florida Public Service Commission, Office of Commission Clerk, 2540 Shumard Oak Boulevard, Tallahassee, Florida 32399-0850 or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the event of a change or cancellation, notice will be published at the earliest practicable time on the Commission’s Web 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04:00Z</dcterms:created>
  <dc:creator>jmcollins</dc:creator>
  <dc:description/>
  <cp:keywords/>
  <dc:language>en-US</dc:language>
  <cp:lastModifiedBy>jmcollins</cp:lastModifiedBy>
  <dcterms:modified xsi:type="dcterms:W3CDTF">2012-09-24T18:06:00Z</dcterms:modified>
  <cp:revision>3</cp:revision>
  <dc:subject/>
  <dc:title>The Florida Public Service Commission announces its regularly scheduled conference to which all interested persons are invited</dc:title>
</cp:coreProperties>
</file>