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Public Service Commiss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6, 2012, Immediately following the Commission Conference which commences at 9:30 a.m. in Joseph P. Cresse Hearing Room 14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Betty Easley Conference Center, 4075 Esplanade Way, Conference Room 140,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o discuss and make decisions on matters which affect the operation of th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ternal Affairs Agendas may be obtained from the Commission’s Web site: www.floridapsc.com or by contacting: Office of Commission Clerk, Florida Public Service Commission, 2540 Shumard Oak Boulevard, Tallahassee, Florida 32399-0850 or (850)413-677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 the event of a change or cancellation, notice will be published at the earliest practicable time on the Commission’s web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07:00Z</dcterms:created>
  <dc:creator>jmcollins</dc:creator>
  <dc:description/>
  <cp:keywords/>
  <dc:language>en-US</dc:language>
  <cp:lastModifiedBy>jmcollins</cp:lastModifiedBy>
  <dcterms:modified xsi:type="dcterms:W3CDTF">2012-09-24T18:08:00Z</dcterms:modified>
  <cp:revision>2</cp:revision>
  <dc:subject/>
  <dc:title>The Florida Public Service Commission announces a public meeting to which all persons are invited</dc:title>
</cp:coreProperties>
</file>