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A-1.09981</w:t>
        </w:r>
      </w:hyperlink>
      <w:r>
        <w:rPr>
          <w:sz w:val="20"/>
          <w:szCs w:val="20"/>
        </w:rPr>
        <w:t>: Implementation of Florida's System of School Improvement and Accountability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purpose of this rule development is to review whether Florida should extend the provision to limit any annual declines in individual school grades to a one-letter-grade drop, delay the implementation of the adequate progress target for learning gains of the low 25%, and delay the implementation of the grading scale adjustment that would occur if 75% of schools of one type received an “A” or “B” grade. Revisions may also include changes to the high school graduation rate measures needed for the ESEA waiver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School grades transition measures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1008.34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1008.34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A RULE DEVELOPMENT WORKSHOP WILL BE HELD AT THE DATES, TIMES AND PLACE SHOWN BELOW:</w:t>
      </w:r>
    </w:p>
    <w:p>
      <w:pPr>
        <w:pStyle w:val="Body"/>
        <w:widowControl w:val="false"/>
        <w:spacing w:lineRule="atLeast" w:line="280"/>
        <w:rPr/>
      </w:pPr>
      <w:r>
        <w:rPr/>
        <w:t>DATES AND TIMES: October 15, 2012, 3:00 p.m. – 4:30 p.m., October 16, 2012, 4:30 p.m. – 6:00 p.m.; October 18, 2012, 3:00 p.m. – 4:30 p.m.</w:t>
      </w:r>
    </w:p>
    <w:p>
      <w:pPr>
        <w:pStyle w:val="Body"/>
        <w:widowControl w:val="false"/>
        <w:spacing w:lineRule="atLeast" w:line="280"/>
        <w:rPr/>
      </w:pPr>
      <w:r>
        <w:rPr/>
        <w:t>PLACE: October 15th – Jefferson High School, Auditorium, 4401 West Cypress St., Tampa, FL 33607; October 16th – Florida Department of Education, Turlington Building, 325 West Gaines Street, Room 1721, Tallahassee, Florida 32399; October 18th – Winona Webb Jordan Board Chambers, Fulton-Holland Education Center, 3300 Forest Hill Blvd., West Palm Beach, FL 33406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Ed Croft, Director, Accountability Reporting, Accountability Research and Measurement, 325 West Gaines Street, Room 1401, Tallahassee, FL 32399, Ed.Croft@fldoe.org. You may submit comments on the Department website at https://app1.fldoe.org/rules/default.aspx</w:t>
      </w:r>
    </w:p>
    <w:p>
      <w:pPr>
        <w:pStyle w:val="Body"/>
        <w:widowControl w:val="false"/>
        <w:spacing w:lineRule="atLeast" w:line="28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1" TargetMode="External"/><Relationship Id="rId5" Type="http://schemas.openxmlformats.org/officeDocument/2006/relationships/hyperlink" Target="https://www.flrules.org/gateway/cfr.asp?id=1008.34, Florida Statutes." TargetMode="External"/><Relationship Id="rId6" Type="http://schemas.openxmlformats.org/officeDocument/2006/relationships/hyperlink" Target="https://www.flrules.org/gateway/cfr.asp?id=1008.34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5:00Z</dcterms:created>
  <dc:creator>jmcollins</dc:creator>
  <dc:description/>
  <cp:keywords/>
  <dc:language>en-US</dc:language>
  <cp:lastModifiedBy>jmcollins</cp:lastModifiedBy>
  <dcterms:modified xsi:type="dcterms:W3CDTF">2012-09-25T16:47:00Z</dcterms:modified>
  <cp:revision>3</cp:revision>
  <dc:subject/>
  <dc:title>DEPARTMENT OF EDUCATION</dc:title>
</cp:coreProperties>
</file>