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EXEMPTION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Agency for Health Care Administration authorized the following exemption pursuant to Section 408.036(3), Florida Statutes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unty: Monroe</w:t>
        <w:tab/>
        <w:t>District: 1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D # E120013</w:t>
        <w:tab/>
        <w:t>Decision: A</w:t>
        <w:tab/>
        <w:t>Issue Date: 9/18/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Facility/Project: Fishermen’s Community Hospital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pplicant: Fishermen’s Hospital, In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roject Description: Designation of 12 swing bed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roposed Project Cost: $0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0:00Z</dcterms:created>
  <dc:creator>jmcollins</dc:creator>
  <dc:description/>
  <cp:keywords/>
  <dc:language>en-US</dc:language>
  <cp:lastModifiedBy>jmcollins</cp:lastModifiedBy>
  <dcterms:modified xsi:type="dcterms:W3CDTF">2012-09-25T14:22:00Z</dcterms:modified>
  <cp:revision>3</cp:revision>
  <dc:subject/>
  <dc:title>AGENCY FOR HEALTH CARE ADMINISTRATION</dc:title>
</cp:coreProperties>
</file>