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uesday, October 9, 2012, 9:00 a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The Peabody Hotel, Orlando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Depopulation Committe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Barbara Walker, 1(800)807-7647, extension 3744 or visit our website: www.citizensfla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1(800)807-7647, extension 37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jmcollins</dc:creator>
  <dc:description/>
  <cp:keywords/>
  <dc:language>en-US</dc:language>
  <cp:lastModifiedBy>jmcollins</cp:lastModifiedBy>
  <dcterms:modified xsi:type="dcterms:W3CDTF">2012-09-25T12:27:00Z</dcterms:modified>
  <cp:revision>2</cp:revision>
  <dc:subject/>
  <dc:title>CITIZENS PROPERTY INSURANCE CORPORATION</dc:title>
</cp:coreProperties>
</file>