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w:t>
      </w:r>
      <w:r>
        <w:rPr>
          <w:b/>
        </w:rPr>
        <w:t xml:space="preserve"> Charlotte Harbor National Estuary Program</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Thursday October 11,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Bradenton Area Convention Center, One Haben Blvd., Palmett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e joint meeting of the Charlotte Harbor National Estuary Program’s Management Committee, the Sarasota Bay Estuary Program’s Management Board and the Tampa Bay Estuary Program’s Management Board will consider projects for inclusion in the Southwest Florida Regional Ecosystem Restoration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Ms. Liz Donley, (866)835-5785, email: ldonley@swfrpc.org or website: www.chnep.or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Charlotte Harbor National Estuary Program, (239)338-255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Visit the CHNEP’s website: www.chnep.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8:00Z</dcterms:created>
  <dc:creator>jmcollins</dc:creator>
  <dc:description/>
  <cp:keywords/>
  <dc:language>en-US</dc:language>
  <cp:lastModifiedBy>jmcollins</cp:lastModifiedBy>
  <dcterms:modified xsi:type="dcterms:W3CDTF">2012-09-24T18:42:00Z</dcterms:modified>
  <cp:revision>2</cp:revision>
  <dc:subject/>
  <dc:title>The Charlotte Harbor National Estuary Program announces a public meeting to which all persons are invited</dc:title>
</cp:coreProperties>
</file>