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b/>
          <w:b/>
          <w:color w:val="000000"/>
          <w:sz w:val="20"/>
          <w:szCs w:val="20"/>
          <w:lang w:val="en-US" w:eastAsia="en-US"/>
        </w:rPr>
      </w:pPr>
      <w:r>
        <w:rPr>
          <w:rFonts w:eastAsia="Times New Roman"/>
          <w:b/>
          <w:color w:val="000000"/>
          <w:sz w:val="20"/>
          <w:szCs w:val="20"/>
          <w:lang w:val="en-US" w:eastAsia="en-US"/>
        </w:rPr>
        <w:t>9B-1.010 Manufacturer’s Quality Assurance Manual Control Procedures.</w:t>
      </w:r>
    </w:p>
    <w:p>
      <w:pPr>
        <w:pStyle w:val="Normal"/>
        <w:keepNext w:val="true"/>
        <w:widowControl w:val="false"/>
        <w:overflowPunct w:val="false"/>
        <w:autoSpaceDE w:val="false"/>
        <w:spacing w:lineRule="atLeast" w:line="2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The manufacturer’s Quality Control Manual shall at a minimum contain the following information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1) Organizational Element: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a) Introduction of the manufacturer – a brief history which shall, at a minimum include the length of time that the manufacturer has been in the manufactured buildings industry, where it is incorporated, whether it is a division of any parent organization, the identity of products it manufactures, and the location of the facility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b) An organizational chart showing responsible management and supervisory positions by title and name. A job description for each of the positions shall be provided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c) Brief resume of all personnel in management and supervisory positions including the Quality Control Manager showing education and experience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d) Administrative procedure for revision of quality control procedure and Q. C. Manual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e) Procedure for retaining permanent records of plans, travelers, inspection reports, serial numbers of buildings, insignias used, first destination of labeled buildings or components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f) Method and frequency for training of quality control and production personnel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2) Design and Specification Control: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a) Procedures for revisions to plans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b) Recording system of drawings and specifications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3) Material Control: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a) Inspection procedure of materials, equipment and supplies when received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b) Method of storing and protection of building materials and equipment against damage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c) Provision for disposal of rejected materials, equipment and supplies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d) Forms used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4) Production Control: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a) A description of manufacturing process – method and sequence of construction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b) Check lists of material specifications and workmanship inspections performed at each stage of production by supervisors, corrective actions taken, use of traveler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c) Frequency of quality control inspections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d) List of tests to be performed, testing equipment, results and technical data acceptable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e) Procedures for timely preventive and remedial measures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f) Assignment of authority to accept or reject work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g) Provision for disposition of rejected items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h) Forms used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5) Finished Product Control and Identification of Products: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a) Procedure for handling and storage of finished buildings/modules and components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b) Preparation for shipping, transportation, and delivery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c) Serial numbering system of buildings or components and location of the serial number not readily removable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 xml:space="preserve">(d) Location of manufacturer’s data plate. Information to contain in the data plate. 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e) Location of Florida State insignia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f) Forms used.</w:t>
      </w:r>
    </w:p>
    <w:p>
      <w:pPr>
        <w:pStyle w:val="Normal"/>
        <w:widowControl w:val="false"/>
        <w:overflowPunct w:val="false"/>
        <w:autoSpaceDE w:val="false"/>
        <w:spacing w:lineRule="atLeast" w:line="260" w:before="100" w:after="220"/>
        <w:jc w:val="both"/>
        <w:textAlignment w:val="baseline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  <w:t>Specific Authority 553.37(1) FS. Law Implemented 553.37(1), (8) FS. History–New 1-17-72, Amended 2-23-75, 3-1-80, 9-29-82, Formerly 9B-1.10, Amended 1-1-89, 3-1-92, 3-1-95, 9-7-00, 9-13-01.</w:t>
      </w:r>
    </w:p>
    <w:p>
      <w:pPr>
        <w:pStyle w:val="Normal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2" w:right="79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2T16:57:00Z</dcterms:created>
  <dc:creator>Feng Xiao</dc:creator>
  <dc:description/>
  <cp:keywords/>
  <dc:language>en-US</dc:language>
  <cp:lastModifiedBy>Feng Xiao</cp:lastModifiedBy>
  <dcterms:modified xsi:type="dcterms:W3CDTF">2006-09-22T16:57:00Z</dcterms:modified>
  <cp:revision>2</cp:revision>
  <dc:subject/>
  <dc:title>CHAPTER 9B-1 MANUFACTURED BUILDINGS</dc:title>
</cp:coreProperties>
</file>