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CONOMIC OPPORTUNITY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The </w:t>
      </w:r>
      <w:r>
        <w:rPr>
          <w:b/>
        </w:rPr>
        <w:t>Department of Economic Opportunity</w:t>
      </w:r>
      <w:r>
        <w:rPr/>
        <w:t xml:space="preserve"> (f/k/a the </w:t>
      </w:r>
      <w:r>
        <w:rPr>
          <w:b/>
        </w:rPr>
        <w:t>Agency for Workforce Innovation</w:t>
      </w:r>
      <w:r>
        <w:rPr/>
        <w:t>)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DATE AND TIME: Thursday, October 11, 2012, 1:30 p.m. – 4:3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LACE: Tampa Bay WorkForce Alliance Corporate Office, 5100 W. Kennedy Blvd., Suite 300, Tampa, FL 33609; Conference Call: 1(888)670-3525, Passcode: 6974438117#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GENERAL SUBJECT MATTER TO BE CONSIDERED: This is the fourth meeting of the work group created by the 2012 Legislature to study Florida’s reemployment assistance contribution as specified in Section 443.131, Florida Statut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A copy of the agenda may be obtained by contacting: http://www.floridajobs.org/calendar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Monique Manns, (850)921-387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4:00Z</dcterms:created>
  <dc:creator>jmcollins</dc:creator>
  <dc:description/>
  <cp:keywords/>
  <dc:language>en-US</dc:language>
  <cp:lastModifiedBy>jmcollins</cp:lastModifiedBy>
  <dcterms:modified xsi:type="dcterms:W3CDTF">2012-09-25T12:25:00Z</dcterms:modified>
  <cp:revision>2</cp:revision>
  <dc:subject/>
  <dc:title>The Department of Economic Opportunity (f/k/a the Agency for Workforce Innovation) announces a public meeting to which all persons are invited</dc:title>
</cp:coreProperties>
</file>