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CONOMIC OPPORTUNITY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The </w:t>
      </w:r>
      <w:r>
        <w:rPr>
          <w:b/>
        </w:rPr>
        <w:t xml:space="preserve">Department of Economic Opportunity </w:t>
      </w:r>
      <w:r>
        <w:rPr/>
        <w:t xml:space="preserve">(f/k/a the </w:t>
      </w:r>
      <w:r>
        <w:rPr>
          <w:b/>
        </w:rPr>
        <w:t>Agency for Workforce Innovation</w:t>
      </w:r>
      <w:r>
        <w:rPr/>
        <w:t>), Reemployment Assistance Claims and Benefits Information System, Executive Steering Committee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DATE AND TIME: Wednesday, October 10, 2012. 10:30 a.m. – 12:00 No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LACE: Caldwell Building, Conference Room B-49, 107 E. Madison Street, Tallahassee, Florida 32399; Conference Call: 1(888)670-3525, Passcode: 1188081993 then #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GENERAL SUBJECT MATTER TO BE CONSIDERED: Regular recurring meeting to review project status and act on any decisions required of the Committe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A copy of the agenda may be obtained by contacting: http://www.floridajobs.org/calendar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Project Connect, PMO, (850)617-0833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1:00Z</dcterms:created>
  <dc:creator>jmcollins</dc:creator>
  <dc:description/>
  <cp:keywords/>
  <dc:language>en-US</dc:language>
  <cp:lastModifiedBy>jmcollins</cp:lastModifiedBy>
  <dcterms:modified xsi:type="dcterms:W3CDTF">2012-09-25T12:23:00Z</dcterms:modified>
  <cp:revision>2</cp:revision>
  <dc:subject/>
  <dc:title>DEPARTMENT OF ECONOMIC OPPORTUNITY</dc:title>
</cp:coreProperties>
</file>