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One Call of Florida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Sunshine 811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Friday, October 19, 2012, 10:0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This meeting will be held by teleconference. To participate, call: 1(888)670-3525 and enter Meeting ID: 8567463178 then 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o develop the agenda for the November 15-16, 2012, Committee and Board of Directors meeting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Lori Budiani, Executive Assistant, (386)575-2002 or by email: lori.budiani@ sunshine811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1:00Z</dcterms:created>
  <dc:creator>jmcollins</dc:creator>
  <dc:description/>
  <cp:keywords/>
  <dc:language>en-US</dc:language>
  <cp:lastModifiedBy>jmcollins</cp:lastModifiedBy>
  <dcterms:modified xsi:type="dcterms:W3CDTF">2012-09-25T12:32:00Z</dcterms:modified>
  <cp:revision>2</cp:revision>
  <dc:subject/>
  <dc:title>SUNSHINE STATE ONE-CALL OF FLORIDA, INC</dc:title>
</cp:coreProperties>
</file>