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16 Department Insign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anufactured building, re-certified building, and components approved by the Third Party Agency shall be affixed with appropriate insignia prior to leaving the manufacturing plant except factory-built school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gnia fees shall be charged as provided in the Schedul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gned insignias are not transferable from one building to another, or from one manufacturer to anothe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ol of the insignia shall remain with the Department and will be revoked by the Department in the event of violation of the conditions of approval. All such voided insignias shall be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ignias shall be ordered from the Department utilizing insignia request using the Building Code Information System (BCIS). Fees for insignia as provided in Rule 9B-1.020, F.A.C., shall be submitted at the time of the request for insignia. One insignia shall be required for ea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Department shall issue insignias for those buildings and components built from previously approved plans. No insignia shall be issued until the plans for that building have been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ignias shall be mailed to the manufacturer’s inspection agency. The Department shall reissue insignias if it is notified by the Third Party Agency that the insignias have not been received within fifteen days from the date of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gency shall affix insignias to buildings only after inspection and determination that the building or component is in compliance with th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insignia is affixed, no alteration shall be made befor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signias shall be denied to buildings and components not conforming with approved plans o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ffixing insignia to a building or components which has code deficiencies or do not conform to the approved plan, shall be grounds for decertification of the manufacturer or agency or both. In such case insignia shall be removed by the agency or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FS. Law Implemented 553.37(1)-(5), 553.38 FS. History–New 1-17-72, Amended 9-17-73, 2-23-75, 3-1-80, 6-24-80, 9-29-82, 11-1-84, Formerly 9B-1.16, Amended 1-1-87,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